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11365" cy="10200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982" r="89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1365" cy="1020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69785" cy="960628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327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785" cy="960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84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0:53:00Z</dcterms:created>
  <dc:creator>Тугузландсити</dc:creator>
  <dc:description/>
  <cp:keywords/>
  <dc:language>en-US</dc:language>
  <cp:lastModifiedBy>Тугузландсити</cp:lastModifiedBy>
  <dcterms:modified xsi:type="dcterms:W3CDTF">2011-05-30T10:53:00Z</dcterms:modified>
  <cp:revision>2</cp:revision>
  <dc:subject/>
  <dc:title/>
</cp:coreProperties>
</file>