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Тугустемир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Тюльганский район 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ний школьный у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пускников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е повторяется такое никогда…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высшей квалификационной категории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умбаева  Наталия Николаевн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рес: 462004, Оренбургская область,  Тюльганский район, село Тугустемир, улица Звёздная, дом 4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У «Тугустемирская СОШ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8 г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школьный урок для выпускников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ервого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</w:rPr>
        <w:t xml:space="preserve"> </w:t>
      </w:r>
      <w:r>
        <w:rPr/>
        <w:t>укрепление положительной мотивации по отношению к род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 к уроку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оздание фотопрезентации первых школьных лет.</w:t>
      </w:r>
    </w:p>
    <w:p>
      <w:pPr>
        <w:pStyle w:val="Normal"/>
        <w:rPr/>
      </w:pPr>
      <w:r>
        <w:rPr/>
        <w:t>2. Создание видеопрезентации «Из кадров школьной хроники».</w:t>
      </w:r>
    </w:p>
    <w:p>
      <w:pPr>
        <w:pStyle w:val="Normal"/>
        <w:rPr/>
      </w:pPr>
      <w:r>
        <w:rPr/>
        <w:t>3. Оформление выставки рисунков выпускников из школьного архива.</w:t>
      </w:r>
    </w:p>
    <w:p>
      <w:pPr>
        <w:pStyle w:val="Normal"/>
        <w:rPr/>
      </w:pPr>
      <w:r>
        <w:rPr/>
        <w:t>4. Изготовление костюмов и масок малышам «Игрушки детства».</w:t>
      </w:r>
    </w:p>
    <w:p>
      <w:pPr>
        <w:pStyle w:val="Normal"/>
        <w:rPr/>
      </w:pPr>
      <w:r>
        <w:rPr/>
        <w:t>5. Изготовление декоративных час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Методические рекомендации:</w:t>
      </w:r>
      <w:r>
        <w:rPr/>
        <w:t xml:space="preserve"> </w:t>
      </w:r>
    </w:p>
    <w:p>
      <w:pPr>
        <w:pStyle w:val="Normal"/>
        <w:rPr/>
      </w:pPr>
      <w:r>
        <w:rPr/>
        <w:t xml:space="preserve">Этот  урок  предлагается провести учителю начальных классов - первому учителю выпускников после Линейки Последнего Звон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 празднично оформлен шарами, цветами, на партах разложены первые учебники «Азбуки». На доске – большие школьные часы, на цветном красивом циферблате которых 12 делений, вместо цифры 12 – слово «старт»; рисунки первых школьных лет выпускников, которые хранились все эти годы у учителя. Звучит музыка «Не повторяется такое никогда»,</w:t>
      </w:r>
      <w:r>
        <w:rPr>
          <w:sz w:val="28"/>
          <w:szCs w:val="28"/>
        </w:rPr>
        <w:t xml:space="preserve"> </w:t>
      </w:r>
      <w:r>
        <w:rPr/>
        <w:t>муз. С. Туликова, сл. М. Пляцковского. С линейки «Последнего Звонка» выпускники входят в класс и рассаживаются за парты, где они сидели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от он и настал долгожданный день… Его долго ждали вы сами, ваши мамы и папы, ваши братишки и сестрё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ярко сегодня светит солнышко, сколько вокруг цветов и улыбок, и всё это для вас. Теперь вы не просто девочки и мальчики, с сегодняшнего дня вы уче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нит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и словами одиннадцать лет назад я начинала ваш первый в жизни урок. Как быстро летит время на школьных часах (обращение к часам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мните жёлтую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пришли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звонок-колокольчик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прозвенел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мамы  банты попра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зинки роняя из гл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«отлично» учиться мечтали,</w:t>
      </w:r>
    </w:p>
    <w:p>
      <w:pPr>
        <w:pStyle w:val="Normal"/>
        <w:rPr/>
      </w:pPr>
      <w:r>
        <w:rPr>
          <w:sz w:val="28"/>
          <w:szCs w:val="28"/>
        </w:rPr>
        <w:t>А я?... А я просто верила в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е спасибо вам, милые ребята, за то, что вы были добрыми, искренними. Спасибо за то, что вы умели слушать, понимать, радовать, любить и просто за то, что вы были моими учениками… Я тоже многому училась у в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всегда запомню вас сегодняшних – счастливых, красивых, взрослых, уверенных в себе, а ещё буду помнить вас вот так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(ФОТОПРЕЗЕНТАЦИЯ ПЕРВЫХ ШКОЛЬНЫХ ЛЕТ В ВИДЕ СЛАЙДШОУ ПОД  МЕЛОДИЮ «НЕ ПОВТОРЯЕТСЯ ТАКОЕ НИКОГДА», муз. С. Туликова, сл. М. Пляцковског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когда-то вы сидели за этими партами впервые, и стрелки школьных часов замерли на самом первом делении (стрелочка часов ставится на деление «Старт»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, каким было ваше первое школьное ут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сказочных персонажей ждал вас в это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роки были у вас самыми любимы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нтересные истории случались с вами в начально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внимание! Сохранились ещё кадры школьной хроники, где вы уже отвечали на эти же самые вопросы 7 лет назад на своём первом выпускном празднике в 4 классе. Совпадают ли ваши сегодняшние ответы с мыслями тех вихрастых мальчишек и девчонок с огромными бантами? Сейчас посмотр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АДРЫ ШКОЛЬНОЙ ХРОНИ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ремя бежит, уже каждый из вас выбрал профессию, которой он хочет посвяти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ните ли, кем вы хотели быть в первом классе?</w:t>
      </w:r>
    </w:p>
    <w:p>
      <w:pPr>
        <w:pStyle w:val="Normal"/>
        <w:rPr/>
      </w:pPr>
      <w:r>
        <w:rPr>
          <w:sz w:val="28"/>
          <w:szCs w:val="28"/>
        </w:rPr>
        <w:t>(Выпускники дают ответы, а учитель подтверждает их, опираясь на записи классного арх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(на фоне лирической мелодии, передвигая стрелки часов в соответствии со смыслом стихотворения): Можно ещё очень долго вспоминать с чувством нежности и умиления то, что происходило в этом классе, когда вы были малышами... Но нам пора торопиться. Слышите, бьют часы? Они отсчитывают последние минутки вашей школьной жизн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ы спешат, их бег неумол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ормозить их стрелки невозмо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казался школьный путь больш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 на нем таким казалось слож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от остался в прошлом первый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грамоты премудрость постиг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азднике «Прощанье с Азбукой» смотрела я на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умала: «Совсем большими стал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й  класс тоже птицей пролете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лишь часы бег дней тех замеч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ведь было столько интересных д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ВЫ</w:t>
      </w:r>
      <w:r>
        <w:rPr>
          <w:sz w:val="28"/>
          <w:szCs w:val="28"/>
        </w:rPr>
        <w:t xml:space="preserve"> дела собою украш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третий класс, четвёртый  вёсну разменя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думаю, что в памяти он доброе остав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лись вместе мы дружить, творить, меч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ли много прав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т последний заключительный рубеж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идимые стрелки пробежа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яжу на вас сейчас и говор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верится! Какими взрослыми вы ста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здесь, на самом последнем делении циферблата, остановились пока стрелки нашего школьного времени… Они остановились совсем не надолго, всего на несколько минут, чтобы дать вам возможность проститься со своим первым в жизни классом, со своей первой партой, первым учебником, первым учителем… Запомните это мгновение… Стрелки замерли на отметке «Старт», отсюда вы одиннадцать лет назад успешно стартовали в удивительную Страну Знаний, отсюда же вы сейчас вступите во взрослую самостоятельную жизнь! Пусть эти маленькие талисманчики оберегают вас в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ручение медалек</w:t>
      </w:r>
      <w:r>
        <w:rPr>
          <w:sz w:val="28"/>
          <w:szCs w:val="28"/>
        </w:rPr>
        <w:t xml:space="preserve"> выпускникам, в виде парусников, со слов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только полным шти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чают вас мор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именами ваш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авится Зем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ещё примите на прощание от меня и моих сегодняшних учеников пода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ушки детства.</w:t>
      </w:r>
    </w:p>
    <w:p>
      <w:pPr>
        <w:pStyle w:val="Normal"/>
        <w:rPr/>
      </w:pPr>
      <w:r>
        <w:rPr>
          <w:u w:val="single"/>
        </w:rPr>
        <w:t>Методические рекомендации</w:t>
      </w:r>
      <w:r>
        <w:rPr/>
        <w:t>: у родителей выпускников  до праздника выясняется, какие у их детей были самые любимые, самые памятные игрушки, книжки. В соответствии с этим готовятся костюмы и маски малышам – участника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появляются «паровозиком»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вьте ушки на макуш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вашего детства пришли к вам игруш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(Исполняется куплет на мелодию песни «Не плачь, Алиса», муз. А. Державина, сл. С. Костров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и всё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и кончилось звонкое детств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и всё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сставаться всегда тяжело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сставаться с памятью о чуд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ная, что его уже не буд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 не плачьте, что детство прошло / 2 р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-в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 плачьте, дет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 повзросле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раздник наступил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возврата в детство уже н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Не плачьте, дети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огасли звёзды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глядит в окн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в жизни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зрослый ваш рассв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ечк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помнишь меня? Я твоя же Мальвин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ла со мною ты в детстве играть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рюшек лепили из пластилин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месте учились мечтать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ишь из детства – пора расставатьс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лишь обещай мне теперь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в снах своих будешь ко мне возвращаться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добрые сказки по-прежнему вер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Мяч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рик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ч красный, жёлтый, голуб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гонялся ты за мно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меня рукою хлопа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гда ногами топа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ебе я всё прощал,</w:t>
        <w:br/>
        <w:t xml:space="preserve">    Боли я не ощуща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о мною подраста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портсменом классным стал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меня не забыва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ы точнее забива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йболит: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аксим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бе тогда волшебны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залось всё вокруг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ой из добрых книжек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й настоящий дру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Айболит из сказки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л что ты читать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е сегодня мне хочется сказать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верь в добро, как прежд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отважен буд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удет так прекрасен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знь взрослую твой пу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Карандаш: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тик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твой волшебный карандаш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в руки брал меня ни раз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живали на лист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и мечты во всей крас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про меня не забывай,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девры взрослой жизни создава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укла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кажу-ка вам на ушко –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Танюшкина игруш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ты шалила иль очень грустил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мама меня тебе приноси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крепко меня прижимала к щек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лькала расчёска в твоём кулач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ыв обо всём, ты мне улыбалас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долгие годы с тобой оставалас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что же сейчас затуманен твой взгляд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зинки в глазах твоих серых блестя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 детстве сейчас я снова с тобо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пай в жизнь большую с лёгкой душ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Матрос: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йра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раблики очень любил ты играть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чьи представлялись моря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из детства пора уплыва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регат твой стоит на причал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ёл проводить тебя в взрослую жизнь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як с той игрушечной яхт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трашно как в детстве плыви лишь вперёд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приготовлены карты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обачка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– Чапи, плюшевая собач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я хозяйка Сундеева Кат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было хорошо с ней время проводи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умела преданно дружи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баюкала,  всегда ласкал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икогда меня не обижал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ю преданность друзьям ту Кате сохрани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й же милой и заботливою бы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Попугай: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леньк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, как сказка тёплого лет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же яркая, такая же светлая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-нет, у Юльки сейчас на глазах не слезин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хрустального утра росин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помнишь меня? Я твой попугайчи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 ты держала в маленьких пальчика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шистые пёрышки перебирал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ечками яркими зубки чеса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ругой улетаю я маленькой девочк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омню тебя, моя милая феечк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твой любимый медвежонок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той страны, где я живу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вырос очень. И сегодня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бя из детства провожу…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ло другим дари, пускай оно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ердца льётс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усть душа твоя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же доброй остаёт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(Исполняется куплет на мелодию песни «Деревянные лошадки», муз. М. Минкова, сл. Э. Шим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Ускакали деревянные лошадки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ароходики бумажные уплы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 из детства, убегая без огляд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ё, что надо и не надо позабы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же знае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при первой неудач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олько стои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олько стоит оглянуть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 вам лошадки деревянные прискачут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ходики из детства к вам вернуться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(«Паровозиком», как и в начале представления, игрушки уезжают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закончился ваш последний урок. И  сейчас, как и тогда, много лет назад, я верю в вас! Всё у вас непременно получится! Всего Вам доброг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2:00Z</dcterms:created>
  <dc:creator>user</dc:creator>
  <dc:description/>
  <cp:keywords/>
  <dc:language>en-US</dc:language>
  <cp:lastModifiedBy>user</cp:lastModifiedBy>
  <dcterms:modified xsi:type="dcterms:W3CDTF">2008-03-15T17:44:00Z</dcterms:modified>
  <cp:revision>9</cp:revision>
  <dc:subject/>
  <dc:title/>
</cp:coreProperties>
</file>