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 об учреждении МОУ Тугустемирская средняя общеобразовательная школа (Тюльганский район,Оренбургская область) за Декабрь 2010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разовательного учрежд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ое учрежде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ется ли образовательное учреждение городским или сельски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образовательного учрежд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у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 в декабре 2010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на первой ступени обучения (1-4 класс) в декабре 2010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на второй ступени обучения (5-9 класс) в декабре 2010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на третьей ступени обучения (10-11 класс) в декабре 2010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на третьей ступени (10-11 класс), обучающихся в классах с профильным и/или углубленным изучением отдельных предмет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0-11(12) классов обучаются в отдельном здании общеобразовательного учреждения третьей ступен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перешло на нормативное подушевое финансирование в соответствии с модельной методикой Минобрнауки Росс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перешло на новую систему оплаты труда в соответствии с модельной методикой Минобрнауки Росс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 представило общественности публичный доклад за 2009/2010 учебный го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размещенный в сети Интерн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esoo.ru/~tugus-school/shkola.htm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перешло на электронный документооборот (электронные системы управления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расположено в населенном пункте с населением менее 10 тысяч челове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Оснащенность и благоустройство образовательного учреждения МОУ Тугустемирская средняя общеобразовательная школа (Тюльганский район,Оренбургская область) за Декабрь 2010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в вашем учреждении температурный режим в соответствии с СанПин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и горячее водоснабж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ая отремонтированная столовая для приема пищи с площадью в соответствии с СанПиН; современное оформление зала для приема пищ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столовой, квалифицированные для работы на имеющемся современном технологическом оборудован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получающих только горячие завтра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й спортивный зал; площадь зала не менее 9х18 м; высота зала не менее 6 м; имеются оборудованные раздевалки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ая спортивная площадка на территории школы, на которой расположены дорожки для бега, сектор для метания, сектор для прыжков в длин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ных классов в учрежден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асс оснащен металлической дверью, электропроводкой, вентиляцией, маркерной доской. Площадь обеспечивает установку m/2 + 2 компьютера, включая учительск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используемых для осуществления образовательного процесса, имеющих сертификат качеств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льтимедийных проекторов в О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. У учреждения комплект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в интернет, скорость выход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  <w:r>
              <w:rPr>
                <w:rFonts w:cs="Times New Roman" w:ascii="Times New Roman" w:hAnsi="Times New Roman"/>
                <w:lang w:val="en-US"/>
              </w:rPr>
              <w:t xml:space="preserve"> kb/c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 с лаборантско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комплекты по физике. Отметьте факт наличия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- проектная наполняемость кабинета) по разделам: механика, термодинамика, электродинамика, оп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бинет химии с лаборантско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комплекты по химии. Отметьте факт наличия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- проектная наполняемость кабинета) по разделам: органическая и неорганическая хим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7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абораторные комплекты по биологии. Отметьте факт наличия лабораторных комплектов (в соответствии с общим количеством лабораторных работ согласно программе по биологии в 5-11 классах) в количестве m/2 + 1 (где m - проектная наполняемость кабинета) по разделам: </w:t>
            </w:r>
            <w:r>
              <w:rPr>
                <w:rFonts w:cs="Times New Roman" w:ascii="Times New Roman" w:hAnsi="Times New Roman"/>
              </w:rPr>
              <w:t>природоведение (окружающий мир), ботаника, зоология, анатомия, общая биолог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18"/>
                <w:lang w:eastAsia="ru-RU"/>
              </w:rPr>
              <w:t xml:space="preserve">Кабинет географии. Имеются в наличии все бумажные карты в соответствии с реализуемыми программами по географии и </w:t>
            </w:r>
            <w:r>
              <w:rPr>
                <w:rFonts w:cs="Times New Roman" w:ascii="Times New Roman" w:hAnsi="Times New Roman"/>
                <w:szCs w:val="18"/>
              </w:rPr>
              <w:t>лицензионное демонстрационное программное обеспеч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18"/>
                <w:lang w:eastAsia="ru-RU"/>
              </w:rPr>
              <w:t xml:space="preserve">Кабинет истории. Имеются в наличии все бумажные карты в соответствии с реализуемыми программами по истории и </w:t>
            </w:r>
            <w:r>
              <w:rPr>
                <w:rFonts w:cs="Times New Roman" w:ascii="Times New Roman" w:hAnsi="Times New Roman"/>
                <w:szCs w:val="18"/>
              </w:rPr>
              <w:t>лицензионное демонстрационное программное обеспеч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школе имеется современная библиотека с небольшим читальным залом, </w:t>
            </w:r>
            <w:r>
              <w:rPr>
                <w:rFonts w:cs="Times New Roman" w:ascii="Times New Roman" w:hAnsi="Times New Roman"/>
              </w:rPr>
              <w:t>в библиотеке можно работать на стационарных или переносных компьютера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школе работающие средства для сканирования и распознавания текстов (сканер, компьютерные програм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о контролируемое копирование и распечатка бумажных материалов (есть доступ к ксероксу и принтеру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лагоустроенность пришкольной территории: имеется озеленение территории, оборудованы места для отдых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ход на новые образовательные стандарты МОУ Тугустемирская средняя общеобразовательная школа (Тюльганский район,Оренбургская область) за Декабрь 2010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18"/>
              </w:rPr>
              <w:t>Количество учащихся первых классов (по данным на декабрь 2010 год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18"/>
              </w:rPr>
              <w:t>Количество учащихся начальной школы, которым обеспечена возможность пользоваться учебно-лабораторным оборудованием для практических работ в соответствии с новым ФГОС НО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Сведения о выпускниках 9 и 11(12) классов за 2009/2010 уч.г. МОУ Тугустемирская средняя общеобразовательная школа (Тюльганский район,Оренбургская область) за Декабрь 2010 года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069"/>
      </w:tblGrid>
      <w:tr>
        <w:trPr>
          <w:trHeight w:val="51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 ли в учреждении выпускной 9 класс(ы) в 2009/2010 учебном году?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9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 ли в учреждении выпускной 11 класс в 2009/2010 учебном году?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9-х класс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щихся 9-х классов, прошедших государственную (итоговую) аттестацию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11 класс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чащихся 11 классов, получивших аттестат об общем образован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11 классов, обучавшихся в классах с углубленным и/или профильным изучением отдельных предмет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11 классов, поступивших в учреждения профессионального образования по профилю обучения на старшей ступени образова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11 классов, сдававших ЕГЭ по предметам естественнонаучного цикла (физика, химия, биология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11 классов, получивших по результатам ЕГЭ по обязательным предметам средний балл более 5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11 классов, получивших по результатам ЕГЭ по предметам по выбору средний балл более 5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Сведения о работниках образовательного учреждения МОУ Тугустемирская средняя общеобразовательная школа (Тюльганский район,Оренбургская область) за Декабрь 2010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учреждения по данным на декабрь 2010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административно-управленческого персонала в декабре 2010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ителей в декабре 2010 года, в том числе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утренних совмести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елей в возрасте до 30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елей, преподающих в начальной школ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рочего педагогического персонала в декабре 2010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рочего персонала и младшего обслуживающего персонала в декабре 2010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, имеющих высшее образ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работников общеобразовательных учреждений в 2010 году, в том числе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6  руб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ивно-управленческого персонал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 руб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2 руб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елей, проработавших не менее 3 лет после окончания вуз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0 руб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его педагогического персонал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3 руб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, прошедших курсы повышения квалификации в 2009/2010 уч.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Система поддержки талантливых детей МОУ Тугустемирская средняя общеобразовательная школа (Тюльганский район,Оренбургская область) за Декабрь 201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на первой ступени обучения в мае 2010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на второй ступени обучения в мае 2010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на третьей ступени обучения в мае 2010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принявших участие в школьном этапе всероссийской олимпиады школьников в 2009/2010 учебном год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принявших участие в муниципальном этапе всероссийской олимпиады школьников в 2009/2010 учебном год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принявших участие в региональном этапе всероссийской олимпиады школьников в 2009/2010 учебном год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которым была оказана поддержка в рамках программ поддержки одаренных детей и талантливой молодежи в 2009/2010 учебном год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8-11 классов (по данным на декабрь 2010 год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8-11 классов, занимающихся в очно-заочных / дистанционных школах (по данным на декабрь 2010 год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имеющих возможность получать доступные и качественные услуги дополнительного образования по выбору (по данным на декабрь 2010 год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14:00Z</dcterms:created>
  <dc:creator>ТугСОШ</dc:creator>
  <dc:description/>
  <dc:language>en-US</dc:language>
  <cp:lastModifiedBy>ТугСОШ</cp:lastModifiedBy>
  <dcterms:modified xsi:type="dcterms:W3CDTF">2011-05-31T09:14:00Z</dcterms:modified>
  <cp:revision>2</cp:revision>
  <dc:subject/>
  <dc:title/>
</cp:coreProperties>
</file>