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B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 ноября 2011 года в краеведческом музее г.Оренбурга состоялось награждение победителей VI областного конкурса «И гордо реет флаг державный». 3 место в конкурсе заняла ученица10 класса МБОУ «Тугустемирская СОШ» Ашимбаева Дин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828"/>
      </w:tblGrid>
      <w:tr>
        <w:trPr>
          <w:trHeight w:val="522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77720" cy="276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94990" cy="232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8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981325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3174365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1:00Z</dcterms:created>
  <dc:creator>ТугустемирскаяСОШ</dc:creator>
  <dc:description/>
  <cp:keywords/>
  <dc:language>en-US</dc:language>
  <cp:lastModifiedBy>Admin</cp:lastModifiedBy>
  <dcterms:modified xsi:type="dcterms:W3CDTF">2012-03-22T08:26:00Z</dcterms:modified>
  <cp:revision>6</cp:revision>
  <dc:subject/>
  <dc:title/>
</cp:coreProperties>
</file>