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B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месячника оборонно-массовой и спортивной работы, посвящённого дню Защитников Отечества,  21 февраля 2012 года в МБОУ «Тугустемирская СОШ» прошла военно-спортивная игра для учащихся 9-11 классов «Бой кораблей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609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троим корабли. Команда 10 класса «Алые пару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7215" cy="245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3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Николаевна – мастер корабельного дела!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3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56105" cy="2474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к за рабо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849880" cy="2137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а на корабле – только к счастью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8455" cy="2150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4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 капи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753360" cy="2065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вая ата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79270" cy="2360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выполнено на «отлич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15795" cy="2554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ый сильный – это 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4355" cy="243141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243141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ерники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24050" cy="25603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ечтах о море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214370" cy="24104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11:00Z</dcterms:created>
  <dc:creator>ТугустемирскаяСОШ</dc:creator>
  <dc:description/>
  <cp:keywords/>
  <dc:language>en-US</dc:language>
  <cp:lastModifiedBy>Admin</cp:lastModifiedBy>
  <dcterms:modified xsi:type="dcterms:W3CDTF">2012-03-22T08:05:00Z</dcterms:modified>
  <cp:revision>6</cp:revision>
  <dc:subject/>
  <dc:title/>
</cp:coreProperties>
</file>