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B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февраля 2012 года в п. Тюльган в МБОУ «Лицей № 1» прошел ежегодный смотр военно-патриотических клубов и объединений район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221"/>
      </w:tblGrid>
      <w:tr>
        <w:trPr>
          <w:trHeight w:val="4129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МБОУ «Тугустемирская СОШ». Конкурс «Визитная карточка» (1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874010" cy="215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«Арм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849245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«Строевая подготовка» (1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997200" cy="2247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старались! (2 м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785110" cy="2085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ая народная забава – перетягивание кан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013075" cy="2258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ие. 3 место в комплексном зач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733040" cy="2047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11:00Z</dcterms:created>
  <dc:creator>ТугустемирскаяСОШ</dc:creator>
  <dc:description/>
  <cp:keywords/>
  <dc:language>en-US</dc:language>
  <cp:lastModifiedBy>Admin</cp:lastModifiedBy>
  <dcterms:modified xsi:type="dcterms:W3CDTF">2012-03-22T07:39:00Z</dcterms:modified>
  <cp:revision>6</cp:revision>
  <dc:subject/>
  <dc:title/>
</cp:coreProperties>
</file>